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tabs>
          <w:tab w:val="clear" w:pos="720"/>
          <w:tab w:val="left" w:pos="4111" w:leader="none"/>
        </w:tabs>
        <w:rPr>
          <w:i/>
          <w:i/>
          <w:sz w:val="22"/>
        </w:rPr>
      </w:pPr>
      <w:r>
        <w:rPr/>
        <w:t>Česká  genealogická  a  heraldická  společnost  v 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9155" cy="958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15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75.45pt;mso-wrap-distance-left:7.05pt;mso-wrap-distance-right:7.05pt;mso-wrap-distance-top:0pt;mso-wrap-distance-bottom:0pt;margin-top:-0.8pt;mso-position-vertical-relative:text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15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aha 13,  Fantova  ulice č. 1784 – suterén,</w:t>
      </w:r>
      <w:r>
        <w:rPr>
          <w:i/>
        </w:rPr>
        <w:t xml:space="preserve"> PSČ 155 0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Přihláška do kurzu pro začínající rodopisc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........ ...... ...... ... .... ...... ...... ...... ... Narozen(a)…… … …… … Bydliště * .... ...... ...... ….. ...... ...... ...... ....... .... ...... ….. ...Telefon …. …… ……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… …... ….. 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ásledující otázky pomohou lépe zacílit směrování kurz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aký máte badatelský zájem (zvýrazněte, co vás zajímá):</w:t>
      </w:r>
      <w:r>
        <w:rPr>
          <w:sz w:val="28"/>
          <w:szCs w:val="28"/>
        </w:rPr>
        <w:t xml:space="preserve"> vlastní rod; sestavení rodokmenu; sepsání rodové kroniky; historie všeobecná, obce, města, regionu, spolku, šlechtického rodu; heraldika rodová, městská, cechovní, církevní; sfragistika, využití počítače v genealogii, využití internet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iné…… …… …… …… …… …… …… …… …… …… …… …… …… …… 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te už zkušenosti s rodopisným bádáním v archivech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 dlouho se již rodopisu věnujete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á jsou Vaše očekávání od genealogického kurzu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 …… …… 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é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ěnou přihlášku stačí poslat na </w:t>
      </w:r>
      <w:hyperlink r:id="rId4">
        <w:r>
          <w:rPr>
            <w:rStyle w:val="InternetLink"/>
            <w:sz w:val="24"/>
            <w:szCs w:val="24"/>
          </w:rPr>
          <w:t>genealogie@centrum.cz</w:t>
        </w:r>
      </w:hyperlink>
      <w:r>
        <w:rPr>
          <w:sz w:val="24"/>
          <w:szCs w:val="24"/>
        </w:rPr>
        <w:t xml:space="preserve"> (stačí i ve wordu, nemusíte skenovat)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ykoliv zjistíte, že nebudete moci kurz nakonec navštěvovat, prosím odhlaste se – neblokujte místo ostatním. Nejsou žádné storno poplatky v případě dřívějšího zaplacení. 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nealogie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32:00Z</dcterms:created>
  <dc:creator> </dc:creator>
  <dc:description/>
  <dc:language>en-US</dc:language>
  <cp:lastModifiedBy/>
  <cp:lastPrinted>2006-08-29T06:40:00Z</cp:lastPrinted>
  <dcterms:modified xsi:type="dcterms:W3CDTF">2015-06-15T22:09:1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  <property fmtid="{D5CDD505-2E9C-101B-9397-08002B2CF9AE}" pid="6" name="_ReviewingToolsShownOnce">
    <vt:lpwstr/>
  </property>
</Properties>
</file>