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4111" w:leader="none"/>
        </w:tabs>
        <w:rPr/>
      </w:pPr>
      <w:r>
        <w:rPr/>
        <w:t>Česká  genealogická  a  heraldická  společnost  v 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9790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155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9.4pt;mso-wrap-distance-left:7.05pt;mso-wrap-distance-right:7.05pt;mso-wrap-distance-top:0pt;mso-wrap-distance-bottom:0pt;margin-top:-0.8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155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>Praha 13,  Fantova  ulice č. 1784 – suterén,</w:t>
      </w:r>
      <w:r>
        <w:rPr>
          <w:i/>
        </w:rPr>
        <w:t xml:space="preserve"> PSČ 155 0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>
          <w:sz w:val="28"/>
          <w:szCs w:val="28"/>
        </w:rPr>
        <w:t>Přihláška do jednodenního kurzu pro začínající rodopisc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........ ...... ...... ... .... ...... ...... ...... ... Narozen(a)…… … …… … Bydliště * .... ...... ...... ….. ...... ...... ...... ....... .... ...... ….. ...Telefon …. …… ……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Povolání (u seniorů poslední povolání)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… …..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sledující otázky pomohou lépe zacílit směrování kurzu.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b/>
          <w:sz w:val="28"/>
          <w:szCs w:val="28"/>
        </w:rPr>
        <w:t>Jaký máte badatelský zájem? (vyberte nebo doplňte):</w:t>
      </w:r>
      <w:r>
        <w:rPr>
          <w:sz w:val="28"/>
          <w:szCs w:val="28"/>
        </w:rPr>
        <w:t xml:space="preserve"> vlastní rod; sestavení rodokmenu; sepsání rodové kroniky; historie všeobecná, obce, regionu, spolku, šlechtického rodu; využití počítače v genealogii, využití internet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iné…… …… …… …… …… …… …… …… …… …… …… …… …… …… 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te už zkušenosti s rodopisným bádáním v archivech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 dlouho se již rodopisu věnujete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á jsou Vaše očekávání od genealogického kurzu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v termínu (pátek nebo sobota)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 …… …… 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é. Vyplněné údaje slouží pouze pro potřeby kurzu a nejsou sdělovány třetím stranám. Jméno, příjmení a rok narození jsou psány na certifikáty o absolvování kurzu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32:00Z</dcterms:created>
  <dc:creator> </dc:creator>
  <dc:description/>
  <cp:keywords/>
  <dc:language>en-US</dc:language>
  <cp:lastModifiedBy>TK</cp:lastModifiedBy>
  <cp:lastPrinted>2006-08-29T06:40:00Z</cp:lastPrinted>
  <dcterms:modified xsi:type="dcterms:W3CDTF">2014-02-25T21:3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  <property fmtid="{D5CDD505-2E9C-101B-9397-08002B2CF9AE}" pid="6" name="_ReviewingToolsShownOnce">
    <vt:lpwstr/>
  </property>
</Properties>
</file>