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20"/>
          <w:tab w:val="left" w:pos="4111" w:leader="none"/>
        </w:tabs>
        <w:rPr/>
      </w:pPr>
      <w:r>
        <w:rPr/>
        <w:t>Česká  genealogická  a  heraldická  společnost  v  Pra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10160</wp:posOffset>
                </wp:positionV>
                <wp:extent cx="859790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59155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9.4pt;mso-wrap-distance-left:7.05pt;mso-wrap-distance-right:7.05pt;mso-wrap-distance-top:0pt;mso-wrap-distance-bottom:0pt;margin-top:-0.8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59155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  <w:sz w:val="22"/>
        </w:rPr>
        <w:t>Praha 13,  Fantova  ulice č. 1784 – suterén,</w:t>
      </w:r>
      <w:r>
        <w:rPr>
          <w:i/>
        </w:rPr>
        <w:t xml:space="preserve"> PSČ 155 00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elefon: 251 613 490 (pouze pondělí od 15-17h mimo letní prázdniny)</w:t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i/>
        </w:rPr>
        <w:t xml:space="preserve">Email: genealogie@centrum.cz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111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20"/>
          <w:tab w:val="left" w:pos="4111" w:leader="none"/>
        </w:tabs>
        <w:rPr/>
      </w:pPr>
      <w:r>
        <w:rPr>
          <w:sz w:val="28"/>
          <w:szCs w:val="28"/>
        </w:rPr>
        <w:t>Přihláška do jednodenního kurzu pro začínající rodopisc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* ........ ...... ...... ... .... ...... ...... ...... ... Narozen(a)…… … …… … Bydliště * .... ...... ...... ….. ...... ...... ...... ....... .... ...... ….. ...Telefon …. …… ……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Povolání (u seniorů poslední povolání)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-Mail *……. …… …... ….. …………………………………….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ásledující otázky pomohou lépe zacílit směrování kurzu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b/>
          <w:sz w:val="28"/>
          <w:szCs w:val="28"/>
        </w:rPr>
        <w:t>Jaký máte badatelský zájem? (vyberte nebo doplňte):</w:t>
      </w:r>
      <w:r>
        <w:rPr>
          <w:sz w:val="28"/>
          <w:szCs w:val="28"/>
        </w:rPr>
        <w:t xml:space="preserve"> vlastní rod; sestavení rodokmenu; sepsání rodové kroniky; historie všeobecná, obce, regionu, spolku, šlechtického rodu; využití počítače v genealogii, využití internetu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iné…… …… …… …… …… …… …… …… …… …… …… …… …… …… 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te už zkušenosti s rodopisným bádáním v archivech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 dlouho se již rodopisu věnujete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aká jsou Vaše očekávání od genealogického kurzu?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řihlašuji se tímto do kurzu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…… …… …… ……              Podpis…… …… …… …… …… ……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 označené * jsou povinné. Vyplněné údaje slouží pouze pro potřeby kurzu a nejsou sdělovány třetím stranám. Jméno, příjmení a rok narození jsou psány na certifikáty o absolvování kurzu.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2:00Z</dcterms:created>
  <dc:creator> </dc:creator>
  <dc:description/>
  <cp:keywords/>
  <dc:language>en-US</dc:language>
  <cp:lastModifiedBy>ttt</cp:lastModifiedBy>
  <cp:lastPrinted>2006-08-29T06:40:00Z</cp:lastPrinted>
  <dcterms:modified xsi:type="dcterms:W3CDTF">2013-04-02T21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8215279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vní údaje o kurzu pro zač 2008</vt:lpwstr>
  </property>
  <property fmtid="{D5CDD505-2E9C-101B-9397-08002B2CF9AE}" pid="6" name="_ReviewingToolsShownOnce">
    <vt:lpwstr/>
  </property>
</Properties>
</file>